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ET, ZAPTIVKI KOMPRESORA D0836 LOH02 SL28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ZAPTIVKI/LAMELA KOMP.φ100 447HLA CONECTO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SET, ZA POPRAVKU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ILICA, KOMPRESOR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, SA KARIKAMA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URA, LEZISNA RADILICE KOMPR.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NJACA, KOMPRESORA D2066 LOH01 LK496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ZUPCANIKA I VIJAKA KOMPRES.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44.05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62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58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51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20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1.07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„ЕУРО УНА“ д.о.о., Карађорђева 4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30T09:27:00Z</cp:lastPrinted>
  <dcterms:modified xsi:type="dcterms:W3CDTF">2014-07-30T07:28:00Z</dcterms:modified>
  <cp:revision>14</cp:revision>
  <dc:subject/>
  <dc:title>JКП ГРАДСКО САОБРАЋАЈНО ПРЕДУЗЕЋЕ "БЕОГРАД"</dc:title>
</cp:coreProperties>
</file>